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phy – Sons of Edis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s of Edison brought new light to the Southern California music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cene with their electrically charged self-titled first release. Now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 Sons of Edison have released their second CD, “Strikes Again.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lection of original songs masterfully performed and recorded by S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’s own Michael Casinelli and Richard "Blitz" Livoni. Sons of Edis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again prove their mettle with their recent release of kickass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est and heartfelt tunes that tell of life’s lessons in love, courage, and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 rocky road of rock ‘n roll relationship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San Diego’s most eminent and well-respected rebel sons, Micha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s killer keyboards, synth, percussion, and performs background voc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collaborated with many Southern California players over the year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ining his classic rock ‘n roll style with reflective lyrics and harmonic soul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A past president of the San Diego Songwriter’s Guild, Michael is a prolific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r, musical entrepreneur, and a rocker by heart, whose musical expertis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creativity adds electricity to the sound of the Sons of Edison. Michael h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-authored every song with Richard, and it is through their friendship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ical collaboration, they have produced two exceptional CDs that showcas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diverse musical tale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’s roots go deep into the West Coast music scene. He began playing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guitar at the age of eight and continued through college, eventually opening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itty Gritty Dirt Band, Hoyt Axton, Tim Buckley, Jackson Browne, Lind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dstadt and others. Richard "Blitz" has ripped up the stages for years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unding member of The Blitz Brothers, and gained a legendary reput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ne of Southern California’s greatest guitar players. He has share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s with Jeff Beck, Cheap Trick, Def Leppard, Robin Trower, Judas Prie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ny Winter, Elvin Bishop and Paul Butterfield, just to name a few.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 to playing stadium gigs and major Southern California nightclubs,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he has toured the West Coast, Southwest U.S., and Texas. Richard plays guita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s, drums, and performs lead vocals. He engineered the Sons’ CD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produced the release with Michael. When not playing, Richard ow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operates Blitz Recording Studio in San Diego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s of Edison have had several songs placed on compilation CDs, both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 Spot Records released in the U.S. and SNAPP Records released in Europe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R&amp;B artist Chaz Weseley covered one of their songs, “Last to Know,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his CD called "Between Us", on Sweet Tone Records. In addition, the S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Edison have had several of their songs played on radio, have caugh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tion of media professionals, and their songs have received consider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use by the TV, motion picture, and recording indust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s of Edison CD is available at CDBaby.com, iTunes, as well as sever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digital download web sites. Give them a list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dditional information, contact Michael Casinelli at</w:t>
      </w:r>
    </w:p>
    <w:p>
      <w:pPr>
        <w:pStyle w:val="PlainText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ons@sonsofedison.com</w:t>
        </w:r>
      </w:hyperlink>
      <w:r>
        <w:rPr>
          <w:rFonts w:cs="Arial" w:ascii="Arial" w:hAnsi="Arial"/>
          <w:sz w:val="24"/>
          <w:szCs w:val="24"/>
        </w:rPr>
        <w:t xml:space="preserve"> or vis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tp://www.sonsofedison.c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325" w:right="1325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@sonsofedis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0:00Z</dcterms:created>
  <dc:creator>MICHAEL CASINELLI</dc:creator>
  <dc:description/>
  <dc:language>en-US</dc:language>
  <cp:lastModifiedBy>Michael Casinelli</cp:lastModifiedBy>
  <dcterms:modified xsi:type="dcterms:W3CDTF">2011-06-21T07:40:00Z</dcterms:modified>
  <cp:revision>2</cp:revision>
  <dc:subject/>
  <dc:title>Subject: How about htis re-write on the 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880931</vt:r8>
  </property>
  <property fmtid="{D5CDD505-2E9C-101B-9397-08002B2CF9AE}" pid="3" name="_AuthorEmail">
    <vt:lpwstr>info.masters@cox.net</vt:lpwstr>
  </property>
  <property fmtid="{D5CDD505-2E9C-101B-9397-08002B2CF9AE}" pid="4" name="_AuthorEmailDisplayName">
    <vt:lpwstr>Michael Casinelli</vt:lpwstr>
  </property>
  <property fmtid="{D5CDD505-2E9C-101B-9397-08002B2CF9AE}" pid="5" name="_EmailSubject">
    <vt:lpwstr>all changes done</vt:lpwstr>
  </property>
</Properties>
</file>